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1.05.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19 maja 2011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Przyjęcie protokołu  Nr VIII/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 zmian w budżecie Miasta i Gminy Połaniec na 2011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/ zmiany Wieloletniej Prognozy Finansowej Miasta i Gminy Połaniec na lata 2011 – </w:t>
        <w:br/>
        <w:t xml:space="preserve">         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/ zmiany Statutu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/ uchwalenia „Lokalnego programu wspierania edukacji uzdolnionych dzieci </w:t>
        <w:br/>
        <w:t xml:space="preserve">          i młodzieży ze szkół podstawowych i gimnazjów prowadzonych przez Miasto </w:t>
        <w:br/>
        <w:t xml:space="preserve">          i Gminę Połaniec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/ wyrażenia   opinii   dotyczącej   projektu   uchwały   Sejmiku   Województwa </w:t>
        <w:br/>
        <w:t xml:space="preserve">          Świętokrzyskiego w sprawie przekształcenia Świętokrzyskiego Centrum Psychiatrii </w:t>
        <w:br/>
        <w:t xml:space="preserve">          w Morawicy poprzez likwidację Oddziału Neurologii, Poradni Neurologicznej oraz </w:t>
        <w:br/>
        <w:t xml:space="preserve">          Działu Fizjoterap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/ wyrażenia   opinii   dotyczącej   projektu   uchwały    Sejmiku   Województwa </w:t>
        <w:br/>
        <w:t xml:space="preserve">          Świętokrzyskiego w sprawie przekształcenia Wojewódzkiego Specjalistycznego </w:t>
        <w:br/>
        <w:t xml:space="preserve">          Szpitala Dziecięcego w Kielcach poprzez likwidację Poradni Logopedycznej </w:t>
        <w:br/>
        <w:t xml:space="preserve">          i Foniatrycznej w Kielcach przy ul. Artwińskiego 3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/ utworzenia parków miejskich w Połańcu oraz ustalenia ich regulami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/ wyrażenia  zgody  na  dzierżawę  na  rzecz  Gminy  Połaniec  nieruchomości </w:t>
        <w:br/>
        <w:t xml:space="preserve">          w miejscowości Strużki gm. Osiek oznaczonej w ewidencji gruntów jako część </w:t>
        <w:br/>
        <w:t xml:space="preserve">          działki  nr 91/4 o powierzchni 0,0700 ha, na okres 10 l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/ zamiany gruntów stanowiących własność Gminy Połaniec na grunty stanowiące </w:t>
        <w:br/>
        <w:t xml:space="preserve">          własność pp.: Pawła Puto i Joanny Kierys-Puto zamieszkałych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/ zmiany uchwały Nr XXI/123/08 Rady Miejskiej w Połańcu z dnia 24 kwietnia 2008 r.</w:t>
        <w:br/>
        <w:t xml:space="preserve">          w sprawie nabycia do gminnego zasobu nieruchomości gruntów położonych </w:t>
        <w:br/>
        <w:t xml:space="preserve">          w Połańcu w rejonie ulicy Wyzwol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/ oddania w użytkowanie wieczyste nieruchomości gruntowych położonych w Połańcu </w:t>
        <w:br/>
        <w:t xml:space="preserve">          przy ulicy Czarnieckiego, oznaczonych w ewidencji gruntów obrębu 1 Połaniec jako </w:t>
        <w:br/>
        <w:t xml:space="preserve">          działki numer: 6405/1, 6405/2, 6405/3, 6405/4, 6405/5, 6405/6, 6405/7, 6405/8, </w:t>
        <w:br/>
        <w:t xml:space="preserve">          6405/9, 6405/10, 6405/11  w trybie przetargu pisemnego nieograniczo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2/ nabycia na własność Gminy Połaniec gruntów pod obiekty dydaktyczno-sportowe </w:t>
        <w:br/>
        <w:t xml:space="preserve">          oraz rekreacyjno-wypoczynkowe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3/ sprzedaży w trybie bezprzetargowym działek numer: 6333/15, 6334/7 i 6334/8 </w:t>
        <w:br/>
        <w:t xml:space="preserve">          położonych na terenie osiedla „Południe” w Połańcu na rzecz właściciela </w:t>
        <w:br/>
        <w:t xml:space="preserve">          nieruchomości przyległ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05.2011  –   godz.  14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17.05.2011  –   godz. 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/>
      </w:pPr>
      <w:r>
        <w:rPr>
          <w:sz w:val="26"/>
          <w:szCs w:val="26"/>
        </w:rPr>
        <w:t>17.05.2011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9:00Z</dcterms:created>
  <dc:creator>grazynadz</dc:creator>
  <dc:description/>
  <cp:keywords/>
  <dc:language>en-US</dc:language>
  <cp:lastModifiedBy>grazynadz</cp:lastModifiedBy>
  <dcterms:modified xsi:type="dcterms:W3CDTF">2011-05-12T14:59:00Z</dcterms:modified>
  <cp:revision>2</cp:revision>
  <dc:subject/>
  <dc:title>                                                                                                          Połaniec, dnia 2011</dc:title>
</cp:coreProperties>
</file>